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ashmere School District Safety Concerns/Sugges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 (not required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ilding of Concern/Suggestion: </w:t>
      </w:r>
      <w:r>
        <w:fldChar w:fldCharType="begin">
          <w:ffData>
            <w:name w:val="__Fieldmark__1_3270832657"/>
            <w:enabled/>
            <w:ddList>
              <w:result w:val="0"/>
              <w:listEntry w:val="pick one"/>
              <w:listEntry w:val="High School"/>
              <w:listEntry w:val="Middle School"/>
              <w:listEntry w:val="Vale Elementary"/>
              <w:listEntry w:val="Bus Garage"/>
              <w:listEntry w:val="Maintenance Shop"/>
              <w:listEntry w:val="Other (see notes)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1_3270832657"/>
      <w:bookmarkStart w:id="1" w:name="__Fieldmark__1_3270832657"/>
      <w:bookmarkEnd w:id="1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ific Location in Building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cern/Sugges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uilding Safety Representative: </w:t>
      </w:r>
      <w:r>
        <w:fldChar w:fldCharType="begin">
          <w:ffData>
            <w:name w:val="__Fieldmark__4_3270832657"/>
            <w:enabled/>
            <w:ddList>
              <w:result w:val="0"/>
              <w:listEntry w:val="pick one"/>
              <w:listEntry w:val="Jed Odenrider (HS)"/>
              <w:listEntry w:val="Jeff Crutcher (MS)"/>
              <w:listEntry w:val="Scott Griffith (Vale)"/>
              <w:listEntry w:val="Kenny Scammahorn (Mnt)"/>
              <w:listEntry w:val="Heidi Todd (BG)"/>
              <w:listEntry w:val="Kelly Thies (DO)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4_3270832657"/>
      <w:bookmarkStart w:id="3" w:name="__Fieldmark__4_3270832657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have sent this form to my building representative b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fldChar w:fldCharType="begin">
          <w:ffData>
            <w:name w:val="__Fieldmark__5_3270832657"/>
            <w:enabled/>
            <w:ddList>
              <w:result w:val="0"/>
              <w:listEntry w:val="pick one"/>
              <w:listEntry w:val="Emailed Building Representative"/>
              <w:listEntry w:val="Printed and Placed into Suggestion Box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" w:name="__Fieldmark__5_3270832657"/>
      <w:bookmarkStart w:id="5" w:name="__Fieldmark__5_3270832657"/>
      <w:bookmarkEnd w:id="5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48:00Z</dcterms:created>
  <dc:creator>Dominic Mutch</dc:creator>
  <dc:description/>
  <cp:keywords/>
  <dc:language>en-US</dc:language>
  <cp:lastModifiedBy>Dominic Mutch</cp:lastModifiedBy>
  <dcterms:modified xsi:type="dcterms:W3CDTF">2019-01-15T19:37:00Z</dcterms:modified>
  <cp:revision>5</cp:revision>
  <dc:subject/>
  <dc:title/>
</cp:coreProperties>
</file>